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РЕМЯ, МЕСТО ПРО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осет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апреля 2016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ОУ СПО МО «Московский областной базовый музыкальный колледж им. А.Н. Скряби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100 челов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БЩИЕ СТАТИСТИЧЕСКИЕ ДАННЫ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436"/>
        <w:gridCol w:w="1064"/>
        <w:gridCol w:w="1064"/>
        <w:gridCol w:w="1064"/>
        <w:gridCol w:w="1411"/>
        <w:gridCol w:w="710"/>
        <w:gridCol w:w="710"/>
        <w:gridCol w:w="885"/>
        <w:gridCol w:w="41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бщее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уреатов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ан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уг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динц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рьев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т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дорож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АНАЛИЗ ПРОВЕДЕНИЯ КОНКУРСА:</w:t>
      </w:r>
    </w:p>
    <w:p>
      <w:pPr>
        <w:pStyle w:val="Normal"/>
        <w:jc w:val="both"/>
        <w:rPr/>
      </w:pPr>
      <w:r>
        <w:rPr/>
        <w:t>- Московский областной открытый юношеский конкурс пианистов, посвящённый А.Н. Скрябину соответствует заявленному статусу. В конкурсе приняли участие конкурсанты из муниципалитетов Электростальской зоны методического руководства, Химкинской зоны методического руководства, Коломенской зоны методического руководства, Пушкинской зоны методического руководства, а также конкурсант из Новосибирской области</w:t>
      </w:r>
    </w:p>
    <w:p>
      <w:pPr>
        <w:pStyle w:val="Normal"/>
        <w:jc w:val="both"/>
        <w:rPr/>
      </w:pPr>
      <w:r>
        <w:rPr/>
        <w:t xml:space="preserve">- Организация и проведение конкурса прошло на высоком уровне. </w:t>
      </w:r>
    </w:p>
    <w:p>
      <w:pPr>
        <w:pStyle w:val="Normal"/>
        <w:rPr/>
      </w:pPr>
      <w:r>
        <w:rPr/>
        <w:t>- рейтинг участников по территориям: Электростальская зона методического руководства – 17 участников; Химкинская зона методического руководства – 1 участник; Коломенская зона методического руководства – 3 участника; Пушкинская зона методического руководства – 1 участник; г. Новосибирск – 1 участник.</w:t>
      </w:r>
    </w:p>
    <w:p>
      <w:pPr>
        <w:pStyle w:val="Normal"/>
        <w:rPr/>
      </w:pPr>
      <w:r>
        <w:rPr/>
        <w:t>- основные выводы жюри – существенно повысился исполнительский уровен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ЖЮР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500"/>
        <w:gridCol w:w="5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Фортепиа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ев Святослав Евгеньевич</w:t>
            </w:r>
          </w:p>
          <w:p>
            <w:pPr>
              <w:pStyle w:val="Normal"/>
              <w:rPr/>
            </w:pPr>
            <w:r>
              <w:rPr/>
              <w:t xml:space="preserve">(председатель жюри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Российская академия музыки имени Гнесиных» г.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ябин Александр Серафим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 – Президент Международного Союза музыкальных деятелей, Президент Фонда А.Н. Скрябина, кандидат исторических наук, доцент, ведущий научный сотрудник ВМО МК им. М.И.Глинки, член союза композиторов РФ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О МК им. М.И.Гл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, заведующая  отделом «Музей-квартира  А.Б. Гольденвейзера» Всероссийского музейного объединения музыкальной культуры им. М.И. Глинки, педагог-консультант Международного Союза Музыкальных деятелей и Фонда А.Н. Скряб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  отделом «Музей-квартира  А.Б. Гольденвейзера» Всероссийского музейного объединения музыкальной культуры им. М.И. Гл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Московской области, Заведующий предметно цикловой комиссией специальности «Специальное фортепиано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сковский областной базовый музыкальный колледж имени А.Н. Скряб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ЛАУРЕАТЫ, ДИПЛОМАНТЫ, ПРИЗЁР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4"/>
        <w:gridCol w:w="2664"/>
        <w:gridCol w:w="2105"/>
        <w:gridCol w:w="2037"/>
        <w:gridCol w:w="3005"/>
        <w:gridCol w:w="218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и концертмейст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 8-10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угл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ДО «Электроуглинская ДМШ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елян </w:t>
            </w:r>
          </w:p>
          <w:p>
            <w:pPr>
              <w:pStyle w:val="Normal"/>
              <w:rPr/>
            </w:pPr>
            <w:r>
              <w:rPr/>
              <w:t>Нар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ова Татьяна Никола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иха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ДМШ 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т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Федо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юберцы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школа искусств  №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а 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ская Евгения Ильинич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хоровая школа им. А.В. Свешн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ё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Светлана Вита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г. Павловский Посад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У ДО «Детская музыкальная школа»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ева </w:t>
            </w:r>
          </w:p>
          <w:p>
            <w:pPr>
              <w:pStyle w:val="Normal"/>
              <w:rPr/>
            </w:pPr>
            <w:r>
              <w:rPr/>
              <w:t>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Мишина Ольг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11-13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УДО «Детская музыкальная школ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лигин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авел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упруненко Ольга Всеволодов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ем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дедовская ДШИ- филиал «Домодедовская детская хоровая школ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нжи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Нинель Андре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дорожный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школа искусств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еенко </w:t>
            </w:r>
          </w:p>
          <w:p>
            <w:pPr>
              <w:pStyle w:val="Normal"/>
              <w:rPr/>
            </w:pPr>
            <w:r>
              <w:rPr/>
              <w:t>Ил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ва Светлана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угли 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ДО «Электроуглинская ДМ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  Наталия Михайл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омодедо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дедовская ДШИ- филиал «Домодедовская детская хоровая школ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мина </w:t>
            </w:r>
          </w:p>
          <w:p>
            <w:pPr>
              <w:pStyle w:val="Normal"/>
              <w:rPr/>
            </w:pPr>
            <w:r>
              <w:rPr/>
              <w:t>К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аталья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динцово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АУДО Одинцовская ДШИ «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онская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Вера 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14-16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ий Посад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 ДО «Детская музыкальная школа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лазун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Фёд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убровина Наталия Ива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Железнодорожный 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Детская школа искусств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 Арнольд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МШ им.Ж.И.Андреен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данова Ирина Яковл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тищи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БУДО «Детская школа искусств №3»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шева Алл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 ССУЗ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ьева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Ве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ен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ьева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ПОУ НСО «Новосибирский Музыкальный Колледж имени А.Ф. Мурова»</w:t>
            </w:r>
            <w:r>
              <w:rPr>
                <w:bCs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учина Вера Григорьев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щин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МО «МОБМК им. А.Н. Скряб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УЧАСТНИК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700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 и концертмейс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рьевск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Егорьев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гулов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алычева Ири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________________________ (                                     ) 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______________________________  /                                   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9:00Z</dcterms:created>
  <dc:creator>Анохина Наталья Александровна</dc:creator>
  <dc:description/>
  <cp:keywords/>
  <dc:language>en-US</dc:language>
  <cp:lastModifiedBy>Анохина Наталья Александровна</cp:lastModifiedBy>
  <cp:lastPrinted>2016-04-25T16:06:00Z</cp:lastPrinted>
  <dcterms:modified xsi:type="dcterms:W3CDTF">2016-04-25T13:07:00Z</dcterms:modified>
  <cp:revision>20</cp:revision>
  <dc:subject/>
  <dc:title>1</dc:title>
</cp:coreProperties>
</file>